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ACCESO A INSTALACIONES CIENTÍFICAS Y TÉCNICAS SINGULARES (ICTS) ESPAÑOLAS. </w:t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ENCUESTA A CUMPLIMENTAR POR EL USUARIO DE LA INSTALA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ATOS DEL USUARIO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25"/>
        <w:gridCol w:w="2333"/>
        <w:gridCol w:w="3650"/>
        <w:gridCol w:w="20"/>
      </w:tblGrid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y Apellidos: 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F/Tarjeta Residencia/Pasaporte: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ab/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ación académica: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/Instituto/Centro: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ab/>
              <w:tab/>
              <w:tab/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ón del Centro/Instituto/Universidad: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8"/>
      </w:tblGrid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ís: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39"/>
        <w:gridCol w:w="1669"/>
        <w:gridCol w:w="292"/>
        <w:gridCol w:w="1260"/>
        <w:gridCol w:w="3048"/>
        <w:gridCol w:w="20"/>
      </w:tblGrid>
      <w:tr>
        <w:trPr>
          <w:trHeight w:val="56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ea científica-tecnológica principal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ver Anexo II) 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ab/>
              <w:tab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reo electrónico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éfono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ATOS DE LA ESTANCIA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570"/>
        <w:gridCol w:w="1717"/>
        <w:gridCol w:w="4571"/>
        <w:gridCol w:w="20"/>
      </w:tblGrid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de la ICTS: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2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ab/>
              <w:tab/>
              <w:tab/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aprobación del acceso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1717"/>
        <w:gridCol w:w="4571"/>
        <w:gridCol w:w="20"/>
      </w:tblGrid>
      <w:tr>
        <w:trPr>
          <w:trHeight w:val="567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s de realización del acceso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2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ab/>
              <w:tab/>
              <w:tab/>
              <w:tab/>
              <w:tab/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alidad de acceso: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2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ab/>
              <w:tab/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ítulo del proyecto/tesis: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  <w:gridCol w:w="6289"/>
      </w:tblGrid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Área científica-tecnológica del proyecto/tesis: (ver Anexo II)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  <w:gridCol w:w="6289"/>
      </w:tblGrid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ubárea científica-tecnológica del proyecto/tesis: (ver Anexo II)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¿CÓMO TUVO CONOCIMIENTO DE LA POSIBILIDAD DE ESTE ACCESO FINANCIADO A LA ICTS?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3933" w:type="dxa"/>
        <w:jc w:val="left"/>
        <w:tblInd w:w="1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363"/>
        <w:gridCol w:w="363"/>
        <w:gridCol w:w="20"/>
      </w:tblGrid>
      <w:tr>
        <w:trPr>
          <w:trHeight w:val="3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 la Web de la ICTS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 la Web del MICINN</w:t>
              <w:tab/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uncio en prensa especializada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ling de la Instalación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o personal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uncio en Congreso, Seminario, etc.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ros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¿CREE QUE PODRÍA HABER REALIZADO SU TRABAJO DE INVESTIGACIÓN SIN NECESIDAD DE ACUDIR A LA INSTALACIÓN?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2840" w:type="dxa"/>
        <w:jc w:val="left"/>
        <w:tblInd w:w="1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440"/>
        <w:gridCol w:w="340"/>
        <w:gridCol w:w="36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Í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mentar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note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numPr>
          <w:ilvl w:val="0"/>
          <w:numId w:val="10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¿CREE QUE PODRÍA HABER ACCEDIDO A LA ICTS SIN LA FINANCIACIÓN DE ESTE PROGRAMA?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2840" w:type="dxa"/>
        <w:jc w:val="left"/>
        <w:tblInd w:w="1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440"/>
        <w:gridCol w:w="340"/>
        <w:gridCol w:w="36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Í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mentar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b/>
          <w:bCs/>
          <w:sz w:val="20"/>
        </w:rPr>
        <w:t>POR FAVOR, CALIFIQUE DE 1 (MUY MALO) A 5 (MUY BUENO) SU GRADO DE SATISFACCIÓN CON RELACIÓN A LOS SIGUIENTES ASPECTOS: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</w:p>
    <w:tbl>
      <w:tblPr>
        <w:tblW w:w="99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4"/>
        <w:gridCol w:w="623"/>
        <w:gridCol w:w="623"/>
        <w:gridCol w:w="623"/>
        <w:gridCol w:w="623"/>
        <w:gridCol w:w="643"/>
      </w:tblGrid>
      <w:tr>
        <w:trPr>
          <w:trHeight w:val="34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spectos a valorar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fusión realizada por la ICTS sobre el acceso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ción práctica recibida para solicitar el acces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ción recibida, una vez aprobada la estancia, relativa al uso de la ICT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formatización del programa de acceso de la ICT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oyo científico recibido para realizar su experimento e interpretar los resultado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oyo técnico para optimizar el uso de la ICT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oyo logístico (espacio de oficina, ordenadores, bibliotecas, alojamiento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oyo administrativo (incluyendo financiación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entorno intelectual de la ICT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reciación general de la atención y servicios recibidos en la ICT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I TIENE PREVISTO REALIZAR UNA EXPLOTACIÓN CIENTÍFICA-TECNOLÓGICA DE LOS RESULTOS DE SU ESTANCIA EN LA INSTALACIÓN, INDIQUENOS LA VÍA Y SUS DATOS RELACIONADOS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3933" w:type="dxa"/>
        <w:jc w:val="left"/>
        <w:tblInd w:w="1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363"/>
        <w:gridCol w:w="383"/>
      </w:tblGrid>
      <w:tr>
        <w:trPr>
          <w:trHeight w:val="3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is o trabajo fin de carrera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33" w:type="dxa"/>
        <w:jc w:val="left"/>
        <w:tblInd w:w="1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363"/>
        <w:gridCol w:w="363"/>
        <w:gridCol w:w="20"/>
      </w:tblGrid>
      <w:tr>
        <w:trPr>
          <w:trHeight w:val="3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ación Científica Internacional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ación Científica Nacional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entación en Congresos Nacionales o Internacionales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ro medio de difusión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ato de explotación comercial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33" w:type="dxa"/>
        <w:jc w:val="left"/>
        <w:tblInd w:w="1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363"/>
        <w:gridCol w:w="363"/>
        <w:gridCol w:w="20"/>
      </w:tblGrid>
      <w:tr>
        <w:trPr>
          <w:trHeight w:val="3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tente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ros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atos de la explotación científica-tecnológ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0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MENTARIOS Y SUGERENCIAS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tros comentarios gener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ugerencias para mejorar este programa de acce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/>
      </w:pPr>
      <w:hyperlink r:id="rId2">
        <w:r>
          <w:rPr>
            <w:rFonts w:cs="Arial"/>
            <w:b/>
            <w:bCs/>
            <w:sz w:val="20"/>
            <w:u w:val="single"/>
          </w:rPr>
        </w:r>
      </w:hyperlink>
      <w:r>
        <w:br w:type="page"/>
      </w:r>
    </w:p>
    <w:p>
      <w:pPr>
        <w:pStyle w:val="Footnot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EXO I</w:t>
      </w:r>
    </w:p>
    <w:p>
      <w:pPr>
        <w:pStyle w:val="Footnot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(A cumplimentar sólo en la Modalidad 1)</w:t>
      </w:r>
    </w:p>
    <w:p>
      <w:pPr>
        <w:pStyle w:val="Footnot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atos del director de la tesis:</w:t>
      </w:r>
    </w:p>
    <w:p>
      <w:pPr>
        <w:pStyle w:val="Footnot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Footnot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12"/>
        <w:gridCol w:w="142"/>
        <w:gridCol w:w="720"/>
        <w:gridCol w:w="180"/>
        <w:gridCol w:w="180"/>
        <w:gridCol w:w="2948"/>
        <w:gridCol w:w="4600"/>
        <w:gridCol w:w="20"/>
      </w:tblGrid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: 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ellidos: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ab/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ación académica: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esto de trabajo: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o: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ab/>
              <w:tab/>
              <w:tab/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ón del Centro: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8"/>
      </w:tblGrid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ís: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  <w:r>
        <w:br w:type="page"/>
      </w:r>
    </w:p>
    <w:p>
      <w:pPr>
        <w:pStyle w:val="Footnot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Footnot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EXO II</w:t>
      </w:r>
    </w:p>
    <w:p>
      <w:pPr>
        <w:pStyle w:val="Footnot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>
          <w:tblHeader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25" w:before="30" w:after="0"/>
              <w:ind w:left="180" w:right="0" w:hanging="0"/>
              <w:jc w:val="both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AREA TEMÁTIC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note"/>
              <w:snapToGrid w:val="false"/>
              <w:ind w:left="708" w:righ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UBARE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0"/>
              <w:ind w:left="180" w:right="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de Agricultura (AGR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jora Genética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iotecnología Vegetal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topatología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orestales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siología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ducción de cultivos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gronomía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teracción suelo-agua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lagas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trol Biológico </w:t>
            </w:r>
          </w:p>
          <w:p>
            <w:pPr>
              <w:pStyle w:val="Normal"/>
              <w:numPr>
                <w:ilvl w:val="0"/>
                <w:numId w:val="22"/>
              </w:numPr>
              <w:ind w:left="714" w:right="0" w:hanging="35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lherbologí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0"/>
              <w:ind w:left="180" w:right="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Biología Fundamental y de Sistemas (BFS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eurobiología y Desarrollo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ferenciación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áncer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iología Estructural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ioinformática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iología Celular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crobiología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iotecnología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lantas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munología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tabolismo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enómica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enética de Poblaciones </w:t>
            </w:r>
          </w:p>
          <w:p>
            <w:pPr>
              <w:pStyle w:val="Normal"/>
              <w:numPr>
                <w:ilvl w:val="0"/>
                <w:numId w:val="15"/>
              </w:numPr>
              <w:ind w:left="714" w:right="0" w:hanging="35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rologí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0"/>
              <w:ind w:left="180" w:right="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de Biomedicina (BMED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iología Celular y Molecular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munología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rdiovascular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eurociencias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atomía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epatología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uerte Celular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enética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áncer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docrinología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fermedades Metabólicas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crobiología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cubrimiento de Fármacos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rmacología Molecular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rmacología General y de Sistemas </w:t>
            </w:r>
          </w:p>
          <w:p>
            <w:pPr>
              <w:pStyle w:val="Footnote"/>
              <w:ind w:left="708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siología Celular y de Sistemas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0"/>
              <w:ind w:left="180" w:right="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de Biología Vegetal y Animal, Ecología (BVAE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cología Marina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crobiología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volución Sistemática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enética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servación de Plantas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cología Terrestre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siología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iotecnología Vegetal </w:t>
            </w:r>
          </w:p>
          <w:p>
            <w:pPr>
              <w:pStyle w:val="Footnote"/>
              <w:ind w:left="708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ática de Animal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0"/>
              <w:ind w:left="180" w:right="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de Ciencia y Tecnología de Alimentos (TA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tabolismo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utrición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écnicas Analíticas Avanzadas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Química de Macromoléculas Biológicas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guridad de Alimentos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imentos Funcionales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piedades Antioxidantes e Implicaciones para la salud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álisis en Sistemas Biológicos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crobiología de Alimentos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cesos Tecnológicos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uevas Tecnologías de Conservación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racterización Bioquímica y Molecular de sistemas enzimáticos implicados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todologías Analíticas para la evaluación </w:t>
            </w:r>
          </w:p>
          <w:p>
            <w:pPr>
              <w:pStyle w:val="Footnote"/>
              <w:ind w:left="708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ía Postcosech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0"/>
              <w:ind w:left="180" w:right="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de ciencia y tecnología de materiales (TM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limerización en medio dispers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íntesi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racterización y modelización de coloides poliméricos útiles en aplicaciones biomédica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teriales magnético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eaciones magnéticas amorfas, nanoestructuradas y cristalina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eaciones magnéticas con memoria de form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gnetotransport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gnetoimpedanci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gnetorresistenci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fecto magneto calorífic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nsores magnético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Química de Estado Sólid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teriales para la energía (pilas, baterías, catálisis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teriales Eléctrico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teriales de construcción (caracterización, preparación y aplicaciones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glomerant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abilidad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ostenibilidad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utilización de residuos </w:t>
            </w:r>
          </w:p>
          <w:p>
            <w:pPr>
              <w:pStyle w:val="Footnote"/>
              <w:ind w:left="708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cnología de la Construcción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0"/>
              <w:ind w:left="180" w:right="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de Ciencias de la computación y tecnología informática (INF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estión de la información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terfaces Avanzadas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stemas Distribuidos Abiertos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putación de Altas Prestaciones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stemas Inteligentes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geniería del Software </w:t>
            </w:r>
          </w:p>
          <w:p>
            <w:pPr>
              <w:pStyle w:val="Footnote"/>
              <w:ind w:left="708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encias de la Computació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0"/>
              <w:ind w:left="180" w:right="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de Ciencias de la tierra (CT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neralogí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trologí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leobiologí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afonomí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eomorfologí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idrologí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eodinámica Intern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eofísic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ratigrafí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dimentologí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teorologí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limatología y Atmósfer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eoquímica Ambiental </w:t>
            </w:r>
          </w:p>
          <w:p>
            <w:pPr>
              <w:pStyle w:val="Footnote"/>
              <w:ind w:left="708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taminación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0"/>
              <w:ind w:left="180" w:right="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de Ciencias sociales (CS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ociologí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écnicas de la Investigación Social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iencia Política y de la Administración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riodismo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unicación Audiovisual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blicidad </w:t>
            </w:r>
          </w:p>
          <w:p>
            <w:pPr>
              <w:pStyle w:val="Footnote"/>
              <w:ind w:left="708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eografía Human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0"/>
              <w:ind w:left="180" w:right="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de Derecho (DER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recho Constitucional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recho Administrativo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recho Civil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recho Procesal Civil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recho Penal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recho Procesal Penal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recho Internacional Público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recho internacional Privado </w:t>
            </w:r>
          </w:p>
          <w:p>
            <w:pPr>
              <w:pStyle w:val="Footnote"/>
              <w:ind w:left="708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recho Comunitario Europe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0"/>
              <w:ind w:left="180" w:right="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de Economía (ECO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conomía Aplicada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croeconometría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conomía Laboral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conomía de las familias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ganización de empresas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obierno Corporativo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licaciones a banca y servicios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conomía d las organizaciones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gulación, competencia y comportamiento empresarial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sponsabilidad social Corporativa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ndamentos del Análisis Económico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oría Económica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conomía matemática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conomía de la Información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oría de Juegos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conomía industrial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croeconomía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conomía Internacional </w:t>
            </w:r>
          </w:p>
          <w:p>
            <w:pPr>
              <w:pStyle w:val="Footnote"/>
              <w:ind w:left="708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nanzas Empíricas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0"/>
              <w:ind w:left="180" w:right="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de Ciencias de la Educación (EDUC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dagogía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dáctica </w:t>
            </w:r>
          </w:p>
          <w:p>
            <w:pPr>
              <w:pStyle w:val="Footnote"/>
              <w:ind w:left="708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sicología de la educación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0"/>
              <w:ind w:left="180" w:right="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de Filología y Filosofía (FFI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teratura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teratura Española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losofía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losofía de la Lógica y del Lenguaje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oría de la Literatura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teratura Comparada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engua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ngüística General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lología Clásica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ngüística Griega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lologías Modernas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teratura Inglesa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udios de Género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ógica </w:t>
            </w:r>
          </w:p>
          <w:p>
            <w:pPr>
              <w:pStyle w:val="Footnote"/>
              <w:ind w:left="708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losofía de la Cienci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0"/>
              <w:ind w:left="180" w:right="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de Física y ciencias del espacio (FI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Óptic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námica no-lineal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ísica de altas energías Experimental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ísica de la Materia Condensad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trofísica </w:t>
            </w:r>
          </w:p>
          <w:p>
            <w:pPr>
              <w:pStyle w:val="Footnote"/>
              <w:ind w:left="708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tronomí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0"/>
              <w:ind w:left="180" w:right="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de Ganadería y pesca (GAN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ducción Acuícola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nidad Animal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ducción Animal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enética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producción </w:t>
            </w:r>
          </w:p>
          <w:p>
            <w:pPr>
              <w:pStyle w:val="Footnote"/>
              <w:ind w:left="708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nidad Acuícol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0"/>
              <w:ind w:left="180" w:right="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de Transferencia de Tecnología (IND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rmacia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geniería Química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iología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iencias de la Computación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teligencia Artificial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cánica de Medios Continuos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oría de las Estructuras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geniería Industrial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geniería Telemática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geniería e Infraestructura de los Transportes </w:t>
            </w:r>
          </w:p>
          <w:p>
            <w:pPr>
              <w:pStyle w:val="Footnote"/>
              <w:ind w:left="708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rmacologí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0"/>
              <w:ind w:left="180" w:right="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de Historia y arte (HA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istoria Antigu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historia y Arqueologí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t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istoria Medieval </w:t>
            </w:r>
          </w:p>
          <w:p>
            <w:pPr>
              <w:pStyle w:val="Footnote"/>
              <w:ind w:left="708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istoria Contemporáne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0"/>
              <w:ind w:left="180" w:right="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de Ingeniería civil y arquitectura (ICI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strucción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quitectura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dificación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geniería del Transporte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idráulica </w:t>
            </w:r>
          </w:p>
          <w:p>
            <w:pPr>
              <w:pStyle w:val="Footnote"/>
              <w:ind w:left="708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o Ambi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0"/>
              <w:ind w:left="180" w:right="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de Ingeniería eléctrica, electrónica y automática (IEL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geniería de Control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geniería Eléctrica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spositivos Electrónicos </w:t>
            </w:r>
          </w:p>
          <w:p>
            <w:pPr>
              <w:pStyle w:val="Footnote"/>
              <w:ind w:left="708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croelectrónic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0"/>
              <w:ind w:left="180" w:right="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de Ingeniería mecánica, naval y aeronáutica (IME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cánica Estructural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odelado de Materiales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iomecánica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cánica Computacional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ergía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macenamiento de Energía Térmica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timización Energética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bricación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formado Plástico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formado de Chapa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ractura y fatiga bajo gradientes de tensión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recimiento de grietas pequeñas por fatiga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áquinas y mecanismos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cánica de la Fractura Computacional </w:t>
            </w:r>
          </w:p>
          <w:p>
            <w:pPr>
              <w:pStyle w:val="Footnote"/>
              <w:ind w:left="708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étodo de los Elementos Finitos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0"/>
              <w:ind w:left="180" w:right="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de Matemáticas (MTM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eometría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pología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álisis Numérico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temática Aplicada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Álgebra </w:t>
            </w:r>
          </w:p>
          <w:p>
            <w:pPr>
              <w:pStyle w:val="Footnote"/>
              <w:ind w:left="708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álisis Matemátic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0"/>
              <w:ind w:left="180" w:right="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de Medicina Clínica y Epidemiología (MCLI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irugía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pidemiología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rvicios de Salud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fermedades Metabólicas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fermedades Cardiovasculares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áncer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fermedades infecciosas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eurología </w:t>
            </w:r>
          </w:p>
          <w:p>
            <w:pPr>
              <w:pStyle w:val="Footnote"/>
              <w:ind w:left="708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siquiatrí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0"/>
              <w:ind w:left="180" w:right="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de Psicología (PS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rsonalidad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valuación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ratamientos Psicológicos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sicología Social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sicobiología </w:t>
            </w:r>
          </w:p>
          <w:p>
            <w:pPr>
              <w:pStyle w:val="Footnote"/>
              <w:ind w:left="708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0"/>
              <w:ind w:left="180" w:right="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de Química (QMC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Química Inorgánica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Química Organometálica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tálisis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Química Supramolecular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teriales Moleculares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noquímica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Química Biológica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Química Biotecnológica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Química Física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Química Analítica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Química Ambiental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Química Orgánica </w:t>
            </w:r>
          </w:p>
          <w:p>
            <w:pPr>
              <w:pStyle w:val="Footnote"/>
              <w:ind w:left="708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tálisis Enantioselectiv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0"/>
              <w:ind w:left="180" w:right="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de Tecnología electrónica y de las comunicaciones (COM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ectrónic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cnología Fotónic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unicaciones ópticas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emática </w:t>
            </w:r>
          </w:p>
          <w:p>
            <w:pPr>
              <w:pStyle w:val="Footnote"/>
              <w:ind w:left="708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cesado de señal </w:t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0"/>
              <w:ind w:left="180" w:right="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de Tecnología Química (TQ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paración y Aplicación de Adsorbentes y catalizadores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ovechamiento de Residuos Biomásicos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cesos Biotecnológicos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mediación Ambiental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estión sostenible de energía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cesos Avanzados de Separación </w:t>
            </w:r>
          </w:p>
          <w:p>
            <w:pPr>
              <w:pStyle w:val="Footnote"/>
              <w:ind w:left="708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cnologías Medioambientales </w:t>
            </w:r>
          </w:p>
        </w:tc>
      </w:tr>
    </w:tbl>
    <w:p>
      <w:pPr>
        <w:pStyle w:val="Footnot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00" w:top="55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Nimbus Sans L">
    <w:altName w:val="Arial"/>
    <w:charset w:val="00"/>
    <w:family w:val="auto"/>
    <w:pitch w:val="default"/>
  </w:font>
  <w:font w:name="Verdana">
    <w:charset w:val="00"/>
    <w:family w:val="swiss"/>
    <w:pitch w:val="variable"/>
  </w:font>
  <w:font w:name="Gill Sans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sz w:val="18"/>
      </w:rPr>
      <w:t xml:space="preserve">Pági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d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5272"/>
      <w:gridCol w:w="3105"/>
    </w:tblGrid>
    <w:tr>
      <w:trPr>
        <w:trHeight w:val="570" w:hRule="atLeast"/>
        <w:cantSplit w:val="true"/>
      </w:trPr>
      <w:tc>
        <w:tcPr>
          <w:tcW w:w="1620" w:type="dxa"/>
          <w:vMerge w:val="restart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/>
            <w:drawing>
              <wp:inline distT="0" distB="0" distL="0" distR="0">
                <wp:extent cx="751840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2" w:type="dxa"/>
          <w:vMerge w:val="restart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MINISTERIO</w:t>
          </w:r>
        </w:p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DE CIENCIA</w:t>
          </w:r>
        </w:p>
        <w:p>
          <w:pPr>
            <w:pStyle w:val="Footer"/>
            <w:tabs>
              <w:tab w:val="clear" w:pos="4252"/>
              <w:tab w:val="clear" w:pos="8504"/>
              <w:tab w:val="left" w:pos="1134" w:leader="none"/>
              <w:tab w:val="left" w:pos="4536" w:leader="none"/>
            </w:tabs>
            <w:rPr>
              <w:rFonts w:cs="Arial"/>
            </w:rPr>
          </w:pPr>
          <w:r>
            <w:rPr>
              <w:rFonts w:cs="Arial"/>
            </w:rPr>
            <w:t>E INNOVACIÓN</w:t>
          </w:r>
        </w:p>
      </w:tc>
      <w:tc>
        <w:tcPr>
          <w:tcW w:w="3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7513" w:leader="none"/>
              <w:tab w:val="right" w:pos="9639" w:leader="none"/>
            </w:tabs>
            <w:snapToGrid w:val="false"/>
            <w:rPr>
              <w:rFonts w:ascii="Gill Sans;Tahoma" w:hAnsi="Gill Sans;Tahoma" w:cs="Gill Sans;Tahoma"/>
              <w:sz w:val="16"/>
            </w:rPr>
          </w:pPr>
          <w:r>
            <w:rPr>
              <w:rFonts w:cs="Gill Sans;Tahoma" w:ascii="Gill Sans;Tahoma" w:hAnsi="Gill Sans;Tahoma"/>
              <w:sz w:val="16"/>
            </w:rPr>
            <w:t>SECRETARÍA DE ESTADO DE INVESTIGACIÓN</w:t>
          </w:r>
        </w:p>
      </w:tc>
    </w:tr>
    <w:tr>
      <w:trPr>
        <w:trHeight w:val="558" w:hRule="atLeast"/>
        <w:cantSplit w:val="true"/>
      </w:trPr>
      <w:tc>
        <w:tcPr>
          <w:tcW w:w="1620" w:type="dxa"/>
          <w:vMerge w:val="continue"/>
          <w:tcBorders/>
        </w:tcPr>
        <w:p>
          <w:pPr>
            <w:pStyle w:val="Normal"/>
            <w:snapToGrid w:val="false"/>
            <w:rPr>
              <w:rFonts w:ascii="Gill Sans;Tahoma" w:hAnsi="Gill Sans;Tahoma" w:cs="Arial"/>
              <w:sz w:val="16"/>
            </w:rPr>
          </w:pPr>
          <w:r>
            <w:rPr>
              <w:rFonts w:cs="Arial" w:ascii="Gill Sans;Tahoma" w:hAnsi="Gill Sans;Tahoma"/>
              <w:sz w:val="16"/>
            </w:rPr>
          </w:r>
        </w:p>
      </w:tc>
      <w:tc>
        <w:tcPr>
          <w:tcW w:w="5272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708"/>
              <w:tab w:val="left" w:pos="7513" w:leader="none"/>
              <w:tab w:val="right" w:pos="9639" w:leader="none"/>
            </w:tabs>
            <w:snapToGrid w:val="false"/>
            <w:jc w:val="left"/>
            <w:rPr>
              <w:rFonts w:ascii="Gill Sans;Tahoma" w:hAnsi="Gill Sans;Tahoma" w:cs="Gill Sans;Tahoma"/>
              <w:sz w:val="16"/>
              <w:u w:val="none"/>
            </w:rPr>
          </w:pPr>
          <w:r>
            <w:rPr>
              <w:rFonts w:cs="Gill Sans;Tahoma" w:ascii="Gill Sans;Tahoma" w:hAnsi="Gill Sans;Tahoma"/>
              <w:sz w:val="16"/>
              <w:u w:val="none"/>
            </w:rPr>
            <w:t>DIRECCIÓN GENERAL DE COOPERACIÓN INTERNACIONAL Y RELACIONES INSTITUCIONA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Verdana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ts@micinn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5:00Z</dcterms:created>
  <dc:creator>victoria.ortega</dc:creator>
  <dc:description/>
  <dc:language>en-US</dc:language>
  <cp:lastModifiedBy>carmen Cotelo </cp:lastModifiedBy>
  <cp:lastPrinted>2006-08-10T11:40:00Z</cp:lastPrinted>
  <dcterms:modified xsi:type="dcterms:W3CDTF">2012-02-17T13:39:31Z</dcterms:modified>
  <cp:revision>10</cp:revision>
  <dc:subject/>
  <dc:title>AYUDAS FINANCIERAS PARA MEJORA Y ACCESO DE GRANDES INSTALACIONES CIENTÍFICAS</dc:title>
</cp:coreProperties>
</file>